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лабораторных исследований пищевых продуктов в 201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В 2014 году в рамках реализации подпрограммы 3 «Развитие потребительского рынка Свердловской области» государственной программы «Развитие агропромышленного комплекса и потребительского рынка» проведены лабораторные исследования 320 проб пищевых продуктов, реализуемых на территории Свердловской области,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из которых признаны неудовлетворительными – 164 пробы (5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следования проводились ФБУЗ «Центр гигиены и эпидемиологии в Свердловской области», в соответствии с государственным контрактом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№ 0162200011814000010-0244459-02 от 3 апреля 2014 года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В рамках государственного контракта было закуплено 320 проб пищевых продуктов, из них неудовлетворительных проб – 159 (50%), в том числе исследовано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- масла из коровьего молока - 50 проб, из них 35 неудовлетворительных (70%)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</w:rPr>
        <w:t xml:space="preserve">олока цельного питьевого пастеризованного - 30 проб,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из них 12 неудовлетворительных (40%)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метаны - 30 проб,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из них 16 неудовлетворительных (53%);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- т</w:t>
      </w:r>
      <w:r>
        <w:rPr>
          <w:rFonts w:cs="Times New Roman" w:ascii="Times New Roman" w:hAnsi="Times New Roman"/>
          <w:sz w:val="28"/>
          <w:szCs w:val="28"/>
        </w:rPr>
        <w:t xml:space="preserve">ворога - 30 проб,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из них 23 неудовлетворительных (77%)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 xml:space="preserve">олбасных изделий - 50 проб,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из них 26 неудовлетворительных (52%)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са птицы - 30 проб,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из них 24 неудовлетворительных (80%);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ива - 50 проб,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из них 15 неудовлетворительных (30%);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ина - 30 проб,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из них 7 неудовлетворительных проб (23%);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ьяка - 20 проб,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из них 6 неудовлетворительных (30%)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Особую озабоченность вызывают выявленные факты присутствия на потребительском рынке фальсифицированной продукции (умышленно измененной или поддельной)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Признаки фальсификации более двух раз в 2014 году были выявлены в продукции следующих изгото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олбасных изделиях (ГОС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"Царицыно" (г. Москва)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"ЧМПЗ" Черкизовский мясоперерабатывающий завод (г. Москва)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Доброгост" (г.Екатеринбург)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Калинка" (г. Челябинск)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МПК "Ромкор" (Челябинская обл.)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сле сливочном (ГОСТ):</w:t>
      </w:r>
    </w:p>
    <w:p>
      <w:pPr>
        <w:pStyle w:val="Normal"/>
        <w:spacing w:lineRule="auto" w:line="240" w:before="0" w:after="0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Росмасло-2001"(г.Екатеринбург)</w:t>
      </w:r>
    </w:p>
    <w:p>
      <w:pPr>
        <w:pStyle w:val="Normal"/>
        <w:spacing w:lineRule="auto" w:line="240" w:before="0" w:after="0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с отрицательными результатами исследований пищевых продуктов направлены в Управление федеральной службы по надзору в сфере защиты прав потребителей и благополучия человека по Свердловской области с целью принятия административных мер к недобросовестным изготовителям и продавцам, предусмотренных полномочиями службы. </w:t>
      </w:r>
    </w:p>
    <w:p>
      <w:pPr>
        <w:pStyle w:val="Normal"/>
        <w:spacing w:lineRule="auto" w:line="240" w:before="0" w:after="0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населения Свердловской области подготовлена информационная листовк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635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1:00Z</dcterms:created>
  <dc:creator>EKO7</dc:creator>
  <dc:description/>
  <cp:keywords/>
  <dc:language>en-US</dc:language>
  <cp:lastModifiedBy>EKO7</cp:lastModifiedBy>
  <dcterms:modified xsi:type="dcterms:W3CDTF">2015-01-28T06:23:00Z</dcterms:modified>
  <cp:revision>2</cp:revision>
  <dc:subject/>
  <dc:title/>
</cp:coreProperties>
</file>